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ERIE D’EXERCICES N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Ann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BC un triangle rectangle en C .On désigne par O le milieu de [AB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 Construire le point E image de A par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Construire le point C’ image de C par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Déduire l’image de la droite (AC) par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So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 le cercle circonscrit au triangle A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et construire l’image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 par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oit F le symétrique de A par rapport à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Montrer que les droites (BF) et (OC) sont parallè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Déterminer l’image de la droite (BF) par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es droites (OC) et (EC’) se coupent en F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ontrer que F’ est l’image de F par  la translation du vecteu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éduire que C’ est le milieu de [EF’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BCD un parallélogramme de centre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) Construire le point I image de A par la translation du vecteu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éterminer la nature du quadrilatère AO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) Construire le point J image de C par la translation du vecteu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Montrer que O le milieu de [IJ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droite (IB) coupe la droite (CD) e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Déterminer les images des droites (AC) et (DC) par la translation de vecteu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En déduire l’image du point C par la translation de vecteur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So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 un cercle de centre D passant par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éterminer et construire l’image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 par la translation de vecteur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ésoudre dans IR les équations suivan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x-2=4(1-x) ;   2x -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x +3 ;  (3x-2)² -9(2x+1)² = 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² -2x +1 +(x-1)(2x-3)=0 ; 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-1 = x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 ; (x+ 5)(3x+2)² = x²(x+5) ;(3-2x)(2x+7) = 9-4x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+27 +(x-9)(x+3)=0 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; (x-3)²= (2x-1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x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-2 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;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bCs/>
          <w:sz w:val="24"/>
          <w:szCs w:val="24"/>
        </w:rPr>
        <w:t>Erreur ! Objet incorporé incorrect.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 (2x-7)(x-3)² =x²(2x-7) 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=x +2 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=2 ; x²-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=0;(-x+3)²= 4(3x+1)²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élève a acheté 3 CD de jeux éducatifs en même prix il lui reste 1500 milimes. Il constate 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aque CD avait couté 200 milimes de moins il aurait pu en acheter exactement 4 C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prix d’un 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ose A(x) = (3x-2)²-(x-5)² et B(x) = (x+1)(2x-7) – (x+1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actorisez A(x) et B(x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ésoudre dans IR A(x) =0 et B(x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it A=(x+1)(x+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(8x+8) et B=3x(x+1) ; x un ré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actoriser A puis déduire que A-B=x(x+1)(x+3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it C =A-B-x(x+3)(2x²+4x+2). Montrer que C=x(1-x)(x+3)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A= 27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1-(3x+1)(6x+1) ; B=(9x²-1)² -4(3x+1)²   factoriser A et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=4x²-12x-55 et B=4x²+20x+25+(x+1)(-2x-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Factoriser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Vérifier que A=(2x-3)²-64 puis factorise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it ABC un triangle rectangle en A tel que AB= 3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= 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lculer BC et 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Soit I le point de [AB] tel que 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 w:ascii="Times New Roman" w:hAnsi="Times New Roman"/>
          <w:sz w:val="24"/>
          <w:szCs w:val="24"/>
        </w:rPr>
        <w:t>I =15° et H le projeté orthogonal de B sur (IC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roite (BH) et (AC) se coupent en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ntrer que A , B , C et H appartiennent à un même cerc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En déduire que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 w:ascii="Times New Roman" w:hAnsi="Times New Roman"/>
          <w:sz w:val="24"/>
          <w:szCs w:val="24"/>
        </w:rPr>
        <w:t>K = 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er CK , HK et BK , en déduire sin1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droite (IK) coupe (BC) en E      a) Montrer que (EI) est perpendiculaire à (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Calculer la distance EK , en déduire sin7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BC un triangle isocèle et rectangle en A tel que AB=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lculer B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Soit D le point de [AC] tel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= 30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Calculer BD ; AD et D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- Evaluer l’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Le cerc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 de diamètre [BD] recoupe (BC) en 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Calculer D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Déduire la valeur de sin15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x un angle aigu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a-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²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- En déduire sinx sachant que tgx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- Montrer que sin²x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- sachant que tg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; calculer sinx puis cos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a- Montrer que 1 + tg²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- Sachant que tgx =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Calculer cosx  puis sin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- Montrer que ( cosx + sinx)² + ( cosx – sinx )² =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- On donne cosx + sin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Calculer cosx et sinx et en déduire 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58:00Z</dcterms:created>
  <dc:creator>Admin</dc:creator>
  <dc:description/>
  <cp:keywords/>
  <dc:language>en-US</dc:language>
  <cp:lastModifiedBy>Admin</cp:lastModifiedBy>
  <dcterms:modified xsi:type="dcterms:W3CDTF">2021-03-06T18:59:00Z</dcterms:modified>
  <cp:revision>1</cp:revision>
  <dc:subject/>
  <dc:title/>
</cp:coreProperties>
</file>